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24"/>
          <w:szCs w:val="44"/>
        </w:rPr>
        <w:t>2018</w:t>
      </w:r>
      <w:r>
        <w:rPr>
          <w:rFonts w:ascii="宋体;SimSun" w:hAnsi="宋体;SimSun" w:cs="宋体;SimSun" w:eastAsia="方正小标宋简体;Arial Unicode MS"/>
          <w:b/>
          <w:bCs/>
          <w:color w:val="000000"/>
          <w:kern w:val="0"/>
          <w:sz w:val="24"/>
          <w:szCs w:val="44"/>
        </w:rPr>
        <w:t>年浙江省农业科技研发中心名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758"/>
        <w:gridCol w:w="2180"/>
      </w:tblGrid>
      <w:tr>
        <w:trPr>
          <w:tblHeader w:val="true"/>
          <w:trHeight w:val="4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所属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所属县（市、区）</w:t>
            </w:r>
          </w:p>
        </w:tc>
      </w:tr>
      <w:tr>
        <w:trPr>
          <w:tblHeader w:val="true"/>
          <w:trHeight w:val="24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伟达园林工程有限公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萧山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安厨电子商务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桐庐县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江南春堂生物科技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德市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聚优品生物科技股份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乐清市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亿森机械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兴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南浔浔味堂食品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浔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海皇生物科技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兴县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清县亚利达贸易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清县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依思味生物科技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吉县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佰瑞拉农业科技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诸暨市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共向农业开发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诸暨市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尖峰健康科技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婺城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金贸火腿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浦江县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州佳苑牧业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江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雁杰建筑模板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江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广丰农业开发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定海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荣舟海洋产业股份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陀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金星水产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陀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市普陀华兴水产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陀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市福瑞达食品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陀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嵊泗县景晟贻贝产业发展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嵊泗县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湍峰畜牧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莲都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百兴真菌生物科技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莲都区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森芝宝生物科技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泉市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九重天蛙业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泉市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田地缘农业生物科技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松阳县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博士园生物技术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县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景宁自强实业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县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景宁大自然食品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县</w:t>
            </w:r>
          </w:p>
        </w:tc>
      </w:tr>
      <w:tr>
        <w:trPr>
          <w:trHeight w:val="26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奇尔茶业有限公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县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3:00Z</dcterms:created>
  <dc:creator>yujie</dc:creator>
  <dc:description/>
  <dc:language>en-US</dc:language>
  <cp:lastModifiedBy>微软用户</cp:lastModifiedBy>
  <dcterms:modified xsi:type="dcterms:W3CDTF">2018-12-10T01:53:00Z</dcterms:modified>
  <cp:revision>2</cp:revision>
  <dc:subject/>
  <dc:title/>
</cp:coreProperties>
</file>